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М 3-1, 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параметрыСерия</w:t>
        <w:tab/>
        <w:t>д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льная индуктивность,мкГ</w:t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уск номинальной индуктивности,%</w:t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ый постоянный ток,мА</w:t>
        <w:tab/>
        <w:t>3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ное сопротивление,Ом</w:t>
        <w:tab/>
        <w:t>0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тность,Q</w:t>
        <w:tab/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температура,С</w:t>
        <w:tab/>
        <w:t>-60…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 монтажа</w:t>
        <w:tab/>
        <w:t>в отверс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ина корпуса,мм</w:t>
        <w:tab/>
        <w:t>11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метр (ширина)корпуса,мм</w:t>
        <w:tab/>
        <w:t>3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</w:t>
        <w:tab/>
        <w:t>проволочные с покрыт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43:00Z</dcterms:created>
  <dc:creator>Alisa</dc:creator>
  <dc:description/>
  <dc:language>en-US</dc:language>
  <cp:lastModifiedBy>Alisa</cp:lastModifiedBy>
  <dcterms:modified xsi:type="dcterms:W3CDTF">2014-04-26T16:51:00Z</dcterms:modified>
  <cp:revision>1</cp:revision>
  <dc:subject/>
  <dc:title>ДМ 3-1, 5%</dc:title>
</cp:coreProperties>
</file>