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  <w:gridCol w:w="51"/>
      </w:tblGrid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Импортные конденсаторы серий CBB-61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едназначены для работы в цепях переменного тока промышленной частоты 50/60Гц. Применяются в частности как пусковые и рабочие конденсаторы для запуска электродвигателей переменного тока, а также в бытовых светильниках и другой электросетевой аппаратуре. Выпускаются на напряжения 450 и 630V AC. Являются аналогами отечественных конденсаторов МБГЧ.</w:t>
            </w:r>
          </w:p>
        </w:tc>
      </w:tr>
      <w:tr>
        <w:trPr/>
        <w:tc>
          <w:tcPr>
            <w:tcW w:w="9210" w:type="dxa"/>
            <w:tcBorders/>
            <w:vAlign w:val="cente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ы поставляем "пусковые" конденсаторы CBB-61 ёмкостью от 1 мкФ до 30 мкФ. При необходимости использовать конденсатор бoльшей ёмкости для мощного электромотора Вы можете соединить несколько конденсаторов параллельно (ёмкости суммируются). Допуск конденсаторов по ёмкости как правило составляет +/- 5%.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10" w:type="dxa"/>
            <w:tcBorders/>
            <w:vAlign w:val="cente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"/>
              <w:gridCol w:w="515"/>
              <w:gridCol w:w="706"/>
              <w:gridCol w:w="963"/>
            </w:tblGrid>
            <w:tr>
              <w:trPr/>
              <w:tc>
                <w:tcPr>
                  <w:tcW w:w="270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Таблица CBB61 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X14X26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БГЧ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7X14X26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X21x34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БГЧ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6x16X27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3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6x16X27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 xml:space="preserve">450V 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БГЧ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3X18X3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X18X3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8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БГЧ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6X18X32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9X23X34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3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БГЧ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9X23X34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12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x25X41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0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(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БГЧ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60X28X43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/>
                    </w:rPr>
                    <w:t>25uF</w:t>
                  </w:r>
                </w:p>
              </w:tc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x35X45</w:t>
                  </w:r>
                </w:p>
              </w:tc>
            </w:tr>
            <w:tr>
              <w:trPr/>
              <w:tc>
                <w:tcPr>
                  <w:tcW w:w="520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uF</w:t>
                  </w:r>
                </w:p>
              </w:tc>
              <w:tc>
                <w:tcPr>
                  <w:tcW w:w="515" w:type="dxa"/>
                  <w:tcBorders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0V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МБГЧ)</w:t>
                  </w:r>
                </w:p>
              </w:tc>
              <w:tc>
                <w:tcPr>
                  <w:tcW w:w="963" w:type="dxa"/>
                  <w:tcBorders>
                    <w:bottom w:val="single" w:sz="6" w:space="0" w:color="FFFFFF"/>
                    <w:right w:val="single" w:sz="6" w:space="0" w:color="FFFFFF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x35X4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7:00Z</dcterms:created>
  <dc:creator>svetam</dc:creator>
  <dc:description/>
  <dc:language>en-US</dc:language>
  <cp:lastModifiedBy>svetam</cp:lastModifiedBy>
  <dcterms:modified xsi:type="dcterms:W3CDTF">2016-03-24T08:52:00Z</dcterms:modified>
  <cp:revision>3</cp:revision>
  <dc:subject/>
  <dc:title/>
</cp:coreProperties>
</file>