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  <w:gridCol w:w="51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Импортные конденсаторы серий CBB-65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предназначены для работы в цепях переменного тока промышленной частоты 50/60Гц. Применяются в частности как пусковые и рабочие конденсаторы для запуска электродвигателей переменного тока, а также в бытовых светильниках и другой электросетевой аппаратуре. Выпускаются на напряжения 450 и 630V AC.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ы поставляем "пусковые" конденсаторы CBB-65 ёмкостью от 5 мкФ до 150 мкФ. При необходимости использовать конденсатор бoльшей ёмкости для мощного электромотора Вы можете соединить несколько конденсаторов параллельно (ёмкости суммируются). Допуск конденсаторов по ёмкости как правило составляет +/- 5%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210" w:type="dxa"/>
            <w:tcBorders/>
            <w:vAlign w:val="center"/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"/>
              <w:gridCol w:w="515"/>
              <w:gridCol w:w="738"/>
            </w:tblGrid>
            <w:tr>
              <w:trPr/>
              <w:tc>
                <w:tcPr>
                  <w:tcW w:w="18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Таблица CBB65 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3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0x5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3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0x5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8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0x5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5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3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7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2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7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2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3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7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2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0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3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0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3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0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3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3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0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00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2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2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2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8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2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8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2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9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2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9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2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1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2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3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2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4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0X125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50uF</w:t>
                  </w:r>
                </w:p>
              </w:tc>
              <w:tc>
                <w:tcPr>
                  <w:tcW w:w="515" w:type="dxa"/>
                  <w:tcBorders>
                    <w:bottom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738" w:type="dxa"/>
                  <w:tcBorders>
                    <w:bottom w:val="single" w:sz="6" w:space="0" w:color="FFFFFF"/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X12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7:00Z</dcterms:created>
  <dc:creator>svetam</dc:creator>
  <dc:description/>
  <dc:language>en-US</dc:language>
  <cp:lastModifiedBy>svetam</cp:lastModifiedBy>
  <dcterms:modified xsi:type="dcterms:W3CDTF">2016-03-24T08:59:00Z</dcterms:modified>
  <cp:revision>4</cp:revision>
  <dc:subject/>
  <dc:title/>
</cp:coreProperties>
</file>