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0"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мметр М372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мметр М372</w:t>
      </w:r>
      <w:r>
        <w:rPr>
          <w:rFonts w:cs="Arial" w:ascii="Arial" w:hAnsi="Arial"/>
          <w:color w:val="222222"/>
          <w:sz w:val="20"/>
          <w:szCs w:val="20"/>
        </w:rPr>
        <w:t> предназначен для измерения сопротивления заземляющей проводки, установления факта обрыва ее, а также для обнаружения аварийного напряжения на оборудован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Подвижная часть приборов выполнена на растяжках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  <w:lang w:val="en-US"/>
        </w:rPr>
      </w:pPr>
      <w:r>
        <w:rPr>
          <w:rFonts w:cs="Arial" w:ascii="Arial" w:hAnsi="Arial"/>
          <w:color w:val="222222"/>
          <w:sz w:val="17"/>
          <w:szCs w:val="17"/>
          <w:lang w:val="en-US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Технические характеристики приборов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омметры М372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  <w:lang w:val="en-US"/>
        </w:rPr>
      </w:pPr>
      <w:r>
        <w:rPr>
          <w:rFonts w:cs="Arial" w:ascii="Arial" w:hAnsi="Arial"/>
          <w:color w:val="222222"/>
          <w:sz w:val="17"/>
          <w:szCs w:val="17"/>
          <w:lang w:val="en-US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Температура окружающего воздуха - от -30ºС до +40ºС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Относительная влажность воздуха - 90% при температуре 30ºС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Класс точности прибора - 1,5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Омметр М372 позволяет осуществлять измерение сопротивлений до 50 Ом и обнаруживать наличие переменного напряжения от 60В до 380В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Измерительный механизм омметра помещен в пластмассовый корпус и закрыт кожухом. Корпус сверху накрыт крышкой. На нем укреплен ремень, служащий для переноски прибора. Подключение прибора омметр М372 к измеряемому объекту производится с помощью специального щупа и струбцины с гибким проводником сопротивления 0,035 Ом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color w:val="222222"/>
          <w:sz w:val="20"/>
          <w:szCs w:val="20"/>
        </w:rPr>
        <w:t>Прибор имеет две шкалы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1) отградуированную до 50 Ом с диапазоном измерений от 0,1 Ом до 20 Ом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2) неградуированную шкалу напряжений с надписью: "наличие напряжений 60В-380В"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Габариты прибора омметр М372 - 190х135х72мм;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20"/>
          <w:szCs w:val="20"/>
        </w:rPr>
        <w:t>- Масса - 1,3кг.</w:t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1:00Z</dcterms:created>
  <dc:creator>andrey</dc:creator>
  <dc:description/>
  <dc:language>en-US</dc:language>
  <cp:lastModifiedBy>andrey</cp:lastModifiedBy>
  <dcterms:modified xsi:type="dcterms:W3CDTF">2018-04-04T03:33:00Z</dcterms:modified>
  <cp:revision>1</cp:revision>
  <dc:subject/>
  <dc:title>Омметр М372</dc:title>
</cp:coreProperties>
</file>