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7" w:before="215" w:after="2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ИЧЕСКИЕ ХАРАКТЕРИСТИ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6432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2 В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альный зарядный ток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А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альный выходной ток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А (защита - 5 А)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граничение напряжения зарядки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23 В ±0,025 В (время обнаружения 150-500 мс, возобновление зарядки при 4,0 В ±0,025 В)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граничение (отсечка) разрядки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45 В ±0,1 В (время обнаружения 50-150 мс, восстановление при 2,9 В±0,1 В)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грузка по току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38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А ±00,5 А (время обнаружения 5-15 мс, при коротком замыкании - время обнаружения менее 50 мк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6:00Z</dcterms:created>
  <dc:creator>svetam</dc:creator>
  <dc:description/>
  <dc:language>en-US</dc:language>
  <cp:lastModifiedBy>svetam</cp:lastModifiedBy>
  <cp:lastPrinted>2018-03-19T17:13:00Z</cp:lastPrinted>
  <dcterms:modified xsi:type="dcterms:W3CDTF">2018-06-28T05:46:00Z</dcterms:modified>
  <cp:revision>2</cp:revision>
  <dc:subject/>
  <dc:title>ТЕХНИЧЕСКИЕ ХАРАКТЕРИСТИКИ</dc:title>
</cp:coreProperties>
</file>