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80" w:hanging="180"/>
        <w:rPr/>
      </w:pPr>
      <w:r>
        <w:rPr>
          <w:rFonts w:cs="Tahoma" w:ascii="Tahoma" w:hAnsi="Tahoma"/>
          <w:color w:val="5F5E5E"/>
          <w:sz w:val="12"/>
          <w:szCs w:val="12"/>
        </w:rPr>
        <w:br/>
        <w:br/>
      </w:r>
      <w:r>
        <w:rPr>
          <w:rStyle w:val="StrongEmphasis"/>
          <w:rFonts w:cs="Tahoma" w:ascii="Tahoma" w:hAnsi="Tahoma"/>
          <w:color w:val="5F5E5E"/>
          <w:sz w:val="12"/>
          <w:szCs w:val="12"/>
        </w:rPr>
        <w:t>Таблица 2</w:t>
      </w:r>
      <w:r>
        <w:rPr/>
        <w:t xml:space="preserve"> </w:t>
      </w:r>
    </w:p>
    <w:tbl>
      <w:tblPr>
        <w:tblW w:w="14517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720"/>
        <w:gridCol w:w="900"/>
        <w:gridCol w:w="1080"/>
        <w:gridCol w:w="1731"/>
        <w:gridCol w:w="1689"/>
        <w:gridCol w:w="1260"/>
        <w:gridCol w:w="1080"/>
        <w:gridCol w:w="1211"/>
        <w:gridCol w:w="1398"/>
        <w:gridCol w:w="1331"/>
        <w:gridCol w:w="1338"/>
      </w:tblGrid>
      <w:tr>
        <w:trPr/>
        <w:tc>
          <w:tcPr>
            <w:tcW w:w="14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Максимальное рабочее напряжени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Диаметр варистора, мм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Импульс (10/1000мкс), Дж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Ceramate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4325" cy="314325"/>
                  <wp:effectExtent l="0" t="0" r="0" b="0"/>
                  <wp:docPr id="1" name="Joyin_logo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oyin_logo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>Joyin</w:t>
            </w:r>
            <w:r>
              <w:rPr>
                <w:lang w:val="en-US"/>
              </w:rPr>
              <w:t xml:space="preserve"> </w:t>
              <w:br/>
            </w:r>
            <w:r>
              <w:rPr/>
              <w:drawing>
                <wp:inline distT="0" distB="0" distL="0" distR="0">
                  <wp:extent cx="504825" cy="200025"/>
                  <wp:effectExtent l="0" t="0" r="0" b="0"/>
                  <wp:docPr id="2" name="s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Littelfuse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>GE-MOV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pcos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>SIOV-S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Panasonic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>ERZ-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B.C. Components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>2322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Thomson VE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Thomson VF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Средне-квадратичное, В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Постояное, В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R05D18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18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8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11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05DK18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11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18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18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18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8Z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11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18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11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18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18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18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8Z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11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18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18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18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8ZA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11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18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22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22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2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14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2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14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14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22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22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22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2Z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14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2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14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14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22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22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22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2Z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14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2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14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14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22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22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22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2ZA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14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2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14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14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220K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27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27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7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17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27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17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17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27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27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27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7Z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17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27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17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17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27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27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27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7Z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17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27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17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17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27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27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27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7Z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17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27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17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17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270K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33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33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3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35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2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2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33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33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33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3Z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33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2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2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33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33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33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3Z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33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2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2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33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33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33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3ZA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33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2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2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330K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39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39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9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2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39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2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2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39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39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39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9Z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2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39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2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2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39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39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39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9ZA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2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39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2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2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39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39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39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9ZA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2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39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2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2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390K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47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47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7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47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3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3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47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47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47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7Z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47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3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3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47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47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47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7ZA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47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3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3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47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47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47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7ZA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47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3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3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470K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56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56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6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3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56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3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3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56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56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56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6Z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3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56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3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3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56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56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56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6ZA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3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56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3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3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56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56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56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6ZA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3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56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3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3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560K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68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68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68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68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4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4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68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68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68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68Z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68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4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4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68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68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68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68ZA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68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4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4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68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68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68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68Z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68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4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4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680K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82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82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82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8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5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5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82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82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82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82Z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8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5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5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82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82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82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82Z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8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5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5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82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82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82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82ZA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8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5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5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82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820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820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820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820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8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64" w:firstLine="212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1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1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0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6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1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6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6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10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1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1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00ZA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6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1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6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6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10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1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1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00Z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6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1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6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6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10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1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1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00ZA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6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1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60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60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10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0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0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6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1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1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1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2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1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7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1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1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1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20Z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1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7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1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1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1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20Z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1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7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1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1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1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20ZA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1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7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1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2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2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20ZA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1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1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15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15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5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9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15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9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9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15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15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15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50Z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9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15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9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9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15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15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15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50Z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9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15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9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9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15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15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15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50ZA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9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15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950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9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15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5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5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50ZA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9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15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5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5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9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15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1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1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8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11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11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18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1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1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80Z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11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11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18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1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1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80ZA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11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11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18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1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1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80Z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11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11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18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8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8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80ZA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11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18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11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18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2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2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05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1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2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13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1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205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2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2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30L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1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2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13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1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205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2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2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30LA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1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2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13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1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205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2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2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30LA1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1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2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13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1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205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20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20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30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S130BR7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1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2050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2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2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1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20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2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2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2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1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2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14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14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2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2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2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40L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1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2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14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14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2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2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2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40LA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1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2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14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14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2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2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2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40LA1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1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2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14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14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2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22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22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40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14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2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2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2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1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2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24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24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4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1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24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1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1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24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24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24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50L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1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24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1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1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24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24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24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50LA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1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24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1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1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24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24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24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50LA1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1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24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1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1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24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24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24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50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S150BR7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1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24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24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24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1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24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2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2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7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1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1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2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2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2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75L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1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2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17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1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2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2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2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75LA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1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2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17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1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2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2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2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75LA1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1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2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17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1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2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27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27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75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1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2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2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2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1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2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3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3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3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3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3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3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3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3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30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30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30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30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3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3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21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3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3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3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33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21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3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3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3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21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3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3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3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21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3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33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33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21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3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3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3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36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36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6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2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36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23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2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36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36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36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30L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2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36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23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2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36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36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36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30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2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36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23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2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36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36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36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30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2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36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23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2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36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36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36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30LA4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23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36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36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36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2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36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39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39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9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2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39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2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2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39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39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39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50L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2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39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2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2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39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39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39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50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2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39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2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2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39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39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39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50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2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39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2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2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39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39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39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50LA4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S250BR7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2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39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39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39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2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39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4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4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3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2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43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27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2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4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4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4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75L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2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43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27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2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4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4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4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75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2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43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27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2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4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4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4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75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2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43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27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2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4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43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43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75LA4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S275BR7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2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43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43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43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27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43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5D4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5N4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70ZA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K30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5DK4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2-530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0030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M104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07D4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7N4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0L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K30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DK4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3-530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M0030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M104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4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4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0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30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4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30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30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4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4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4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0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30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4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30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30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4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47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47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0LA4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30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47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47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47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30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4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51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51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20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3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32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32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51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51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51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20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3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5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32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32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51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51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51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20LA4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32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51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51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51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3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5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56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56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3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56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56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56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3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56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56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56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35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56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56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56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6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6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85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38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6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38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38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6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6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6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85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38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6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38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38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6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62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62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85LA4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38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6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6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6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38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6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6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6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20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4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68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42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42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68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6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6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20LA2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4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68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42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42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68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68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68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20LA4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0042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1068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6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6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4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68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75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75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46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75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46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46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75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75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75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46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75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46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46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75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75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75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46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75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75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75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46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75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7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7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80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DK78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7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7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80LA4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78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78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78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480LA8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78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78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78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8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8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10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51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8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51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051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8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8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8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10LA4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51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8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51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051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8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82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82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10LA8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0511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82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82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82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51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82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91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91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75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5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9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4-55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M05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M1091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91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91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75LA4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5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9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5-5551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M05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M1091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911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911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75LA8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M05750K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M10911K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911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911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5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0DK9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0D112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0N112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660LA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68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DK11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14D112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14N112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660LA5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K68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DK11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12KA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12KPB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660LA100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R20D112K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VR20N112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68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DK11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2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4:00Z</dcterms:created>
  <dc:creator>svetam</dc:creator>
  <dc:description/>
  <dc:language>en-US</dc:language>
  <cp:lastModifiedBy>svetam</cp:lastModifiedBy>
  <dcterms:modified xsi:type="dcterms:W3CDTF">2016-09-30T06:38:00Z</dcterms:modified>
  <cp:revision>2</cp:revision>
  <dc:subject/>
  <dc:title/>
</cp:coreProperties>
</file>