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center"/>
          </w:tcPr>
          <w:p>
            <w:pPr>
              <w:pStyle w:val="Heading1"/>
              <w:rPr>
                <w:rFonts w:cs="Tahoma"/>
              </w:rPr>
            </w:pPr>
            <w:r>
              <w:rPr>
                <w:rFonts w:cs="Tahoma"/>
              </w:rPr>
              <w:t>Спутниковый ресивер HUMAX VA ACE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color w:val="616570"/>
                <w:sz w:val="2"/>
                <w:szCs w:val="18"/>
              </w:rPr>
            </w:pPr>
            <w:r>
              <w:rPr>
                <w:rFonts w:cs="Tahoma" w:ascii="Tahoma" w:hAnsi="Tahoma"/>
                <w:color w:val="616570"/>
                <w:sz w:val="2"/>
                <w:szCs w:val="1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enter"/>
              <w:spacing w:before="0" w:after="280"/>
              <w:rPr>
                <w:color w:val="087AD5"/>
              </w:rPr>
            </w:pPr>
            <w:r>
              <w:rPr>
                <w:color w:val="087AD5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Humax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max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Спутниковый ресивер Humax Va Ace - один из аппаратов, идеально подходящих для просмотра пакета </w:t>
            </w:r>
            <w:hyperlink r:id="rId4" w:tgtFrame="_blank">
              <w:r>
                <w:rPr>
                  <w:rStyle w:val="InternetLink"/>
                </w:rPr>
                <w:t>НТВ плюс</w:t>
              </w:r>
            </w:hyperlink>
            <w:r>
              <w:rPr/>
              <w:t xml:space="preserve">. Этот спутниковый ресивер, как и многие другие, производят в Корее, а в последнее время некоторые модели и в Санкт-Петербурге ( тюнеры Humax Va Ace, Humax Va Fox). По качеству и надежности </w:t>
            </w:r>
            <w:hyperlink r:id="rId5">
              <w:r>
                <w:rPr>
                  <w:rStyle w:val="InternetLink"/>
                </w:rPr>
                <w:t>спутниковые ресиверы</w:t>
              </w:r>
            </w:hyperlink>
            <w:r>
              <w:rPr/>
              <w:t xml:space="preserve"> Humax Va Ace занимают одно из лидирующих мест. </w:t>
              <w:br/>
              <w:t xml:space="preserve">Особенностью данного спутникового ресивера является его встроенный модуль Viaccess, позволяющий без всяких проблем при помощи официальной карты условного доступа смотреть самый популярный телевизионный пакет в России - </w:t>
            </w:r>
            <w:hyperlink r:id="rId6" w:tgtFrame="_blank">
              <w:r>
                <w:rPr>
                  <w:rStyle w:val="InternetLink"/>
                </w:rPr>
                <w:t>НТВ плюс</w:t>
              </w:r>
            </w:hyperlink>
            <w:r>
              <w:rPr/>
              <w:t xml:space="preserve"> и другие каналы, транслируемые в Viaccess.</w:t>
            </w:r>
          </w:p>
          <w:p>
            <w:pPr>
              <w:pStyle w:val="Web"/>
              <w:rPr/>
            </w:pPr>
            <w:r>
              <w:rPr/>
              <w:t>Меню ресивера Humax Va Ace полностью русифицировано, очень простое в использовании, что даже ребенок сможет без проблем справиться с ним. Как и многие другие, ресивер обладает следующим набором функций: сетевой поиск и пропуск каналов (возможен ручной поиск каналов, ручной расширенный с вводом PID кодов, автопоиск каналов по таблице), возможность сортировки и создания фаворитных списков каналов, возможность просмотра программы передач на неделю на русском языке (TV Guide), управление DiSEqC 1.0 , 1.2, индикатор уровня сигнала , память на 2700 каналов, высокая скорость переключения каналов и другие стандартные функции.</w:t>
            </w:r>
          </w:p>
          <w:p>
            <w:pPr>
              <w:pStyle w:val="Center"/>
              <w:rPr>
                <w:color w:val="087AD5"/>
              </w:rPr>
            </w:pPr>
            <w:r>
              <w:rPr>
                <w:color w:val="087AD5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Humax_pult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umax_pult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Пульт дистанционного управления ресивера очень удобный, благодаря его изогнутой форме. На пульте расположены разноцветные кнопки, означающие в каждом меню некие функции, которые в виде подсказок всегда располагаются на экране.</w:t>
            </w:r>
          </w:p>
          <w:p>
            <w:pPr>
              <w:pStyle w:val="Web"/>
              <w:rPr/>
            </w:pPr>
            <w:r>
              <w:rPr/>
              <w:t>На передней панели спутникового ресивера Humax Va Ace расположен дисплей с тремя светодиодами, означающими режимы работы, а также кнопки включения питания, перехода в режим телевизора или радио и клавиши переключения каналов. Прорезь в середине передней панели Humax Va Ace предназначена для карты условного доступа, которая вставляется чипом вверх.</w:t>
            </w:r>
          </w:p>
          <w:p>
            <w:pPr>
              <w:pStyle w:val="Center"/>
              <w:rPr>
                <w:color w:val="087AD5"/>
              </w:rPr>
            </w:pPr>
            <w:r>
              <w:rPr>
                <w:color w:val="087AD5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humax_zadpan_sm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umax_zadpan_sm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На задней панели спутникового ресивера Humax Va Ace расположены следующие разъемы для связи с внешними устройствами: входной и сквозной разъем под LNB, разъем RS 232 для замены ПО, три низкочастотных разъема типа "тюльпан" (два звуковых и один видео), высокочастотный выход с модулятора тюнера для подключения нескольких телевизоров, высокочастотный вход для подключения тв антенны.</w:t>
            </w:r>
          </w:p>
          <w:p>
            <w:pPr>
              <w:pStyle w:val="Web"/>
              <w:rPr/>
            </w:pPr>
            <w:r>
              <w:rPr/>
              <w:t>Основные технические характеристики спутникового ресивера Humax Va Ace:</w:t>
            </w:r>
          </w:p>
          <w:p>
            <w:pPr>
              <w:pStyle w:val="Web"/>
              <w:spacing w:before="280" w:after="0"/>
              <w:rPr/>
            </w:pPr>
            <w:r>
              <w:rPr/>
              <w:t>Рабочие частоты: 950-2150 МHz.</w:t>
              <w:br/>
              <w:t>Уровень сигнала: -25 до -65dBm.</w:t>
              <w:br/>
              <w:t>DiSEqC: 1.0/1.2.</w:t>
              <w:br/>
              <w:t>Демодуляция: QPSK.</w:t>
              <w:br/>
              <w:t>Скорость потока: 2-31 Ms/s.</w:t>
              <w:br/>
              <w:t>Коррекция ошибок: 2/3,3/4,5/6,7/8.</w:t>
              <w:br/>
              <w:t>Поток</w:t>
            </w:r>
            <w:r>
              <w:rPr>
                <w:lang w:val="en-US"/>
              </w:rPr>
              <w:t>: MPEG-2 ISO/IEC 13818.</w:t>
              <w:br/>
            </w:r>
            <w:r>
              <w:rPr/>
              <w:t>Разрешение видео: 720x576.</w:t>
              <w:br/>
              <w:t>Процессор: TMIPS R3930 (81MHz).</w:t>
              <w:br/>
            </w:r>
            <w:r>
              <w:rPr>
                <w:lang w:val="en-US"/>
              </w:rPr>
              <w:t>Flash-</w:t>
            </w:r>
            <w:r>
              <w:rPr/>
              <w:t>память</w:t>
            </w:r>
            <w:r>
              <w:rPr>
                <w:lang w:val="en-US"/>
              </w:rPr>
              <w:t>: 3Mbyte.</w:t>
              <w:br/>
            </w:r>
            <w:r>
              <w:rPr/>
              <w:t>Видеовыход: (CVBS).</w:t>
              <w:br/>
              <w:t>Потребление энергии: Max.35W.</w:t>
              <w:br/>
              <w:t>Потребление энергии в режиме ожидания: 11W.</w:t>
              <w:br/>
              <w:t>Размеры: 260x50x180mm.</w:t>
              <w:br/>
              <w:t>Вес: около 1,3кг.</w:t>
              <w:br/>
              <w:t>Рабочая температура: от 0 грдо 45 гр.</w:t>
              <w:br/>
              <w:t>Хранить при температуре от-10 до+7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Narrow" w:hAnsi="Arial Narrow" w:cs="Arial Narrow"/>
      <w:color w:val="009C31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7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12" w:before="280" w:after="280"/>
    </w:pPr>
    <w:rPr>
      <w:rFonts w:ascii="Tahoma" w:hAnsi="Tahoma" w:cs="Tahoma"/>
      <w:color w:val="616570"/>
      <w:sz w:val="18"/>
      <w:szCs w:val="18"/>
    </w:rPr>
  </w:style>
  <w:style w:type="paragraph" w:styleId="Center">
    <w:name w:val="center"/>
    <w:basedOn w:val="Normal"/>
    <w:qFormat/>
    <w:pPr>
      <w:spacing w:lineRule="auto" w:line="312" w:before="280" w:after="280"/>
      <w:jc w:val="center"/>
    </w:pPr>
    <w:rPr>
      <w:rFonts w:ascii="Tahoma" w:hAnsi="Tahoma" w:cs="Tahoma"/>
      <w:color w:val="6165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ktr-tv.ru/inc/img/resiv_stv/Humax_big.jpg" TargetMode="External"/><Relationship Id="rId4" Type="http://schemas.openxmlformats.org/officeDocument/2006/relationships/hyperlink" Target="http://www.spektr-tv.ru/ntvplus.php" TargetMode="External"/><Relationship Id="rId5" Type="http://schemas.openxmlformats.org/officeDocument/2006/relationships/hyperlink" Target="http://www.spektr-tv.ru/ntvplus_receivers.php" TargetMode="External"/><Relationship Id="rId6" Type="http://schemas.openxmlformats.org/officeDocument/2006/relationships/hyperlink" Target="http://www.spektr-tv.ru/ntvplus.php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pektr-tv.ru/inc/img/resiv_stv/Hum_pult_big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pektr-tv.ru/inc/img/resiv_stv/Hum_zadpan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7:00Z</dcterms:created>
  <dc:creator>lg</dc:creator>
  <dc:description/>
  <dc:language>en-US</dc:language>
  <cp:lastModifiedBy>lg</cp:lastModifiedBy>
  <dcterms:modified xsi:type="dcterms:W3CDTF">2014-06-17T13:47:00Z</dcterms:modified>
  <cp:revision>1</cp:revision>
  <dc:subject/>
  <dc:title>Спутниковый ресивер HUMAX VA ACE</dc:title>
</cp:coreProperties>
</file>