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Ткань способна выдерживать температуру до 70 градусов, при повышении температуры хлориновое волокно теряет эластичность и теряет свои эксплуатационные свойства. Материал неустойчив к воздействию света, но при увлажнении практически не дает усадки.</w:t>
      </w:r>
    </w:p>
    <w:p>
      <w:pPr>
        <w:pStyle w:val="Web"/>
        <w:spacing w:before="280" w:after="0"/>
        <w:rPr/>
      </w:pPr>
      <w:r>
        <w:rPr/>
        <w:t>Высокоустойчивый материал не гниет, даже будучи мокрой. Хлориновая ткань не подвержена самовозгоранию и имеет долгий срок службы, также материал устойчив к истиранию. По весу хлориновая ткань более тяжелая, чем хлопчатобумажная ткань, но легче шерстяной ткани. Хлориновый материал не смачивается, практически не удерживает воду, но быстро сохнет и превосходно пропускает водяные пары.</w:t>
      </w:r>
    </w:p>
    <w:p>
      <w:pPr>
        <w:pStyle w:val="Web"/>
        <w:spacing w:before="280" w:after="0"/>
        <w:rPr/>
      </w:pPr>
      <w:r>
        <w:rPr/>
        <w:t>Свойства хлориновой ткани позволяют широко применять ее в химической промышленности при фильтрации различных растворов солей, щелочей и кислот.</w:t>
      </w:r>
    </w:p>
    <w:p>
      <w:pPr>
        <w:pStyle w:val="Web"/>
        <w:spacing w:before="280" w:after="0"/>
        <w:rPr/>
      </w:pPr>
      <w:r>
        <w:rPr/>
        <w:t>Сегодня хлориновая ткань является самым прочным веществом для склеивания. Именно с применением этого материала пластины солнечных батарей были присоединены к космическому кораблю «Буран».</w:t>
      </w:r>
    </w:p>
    <w:p>
      <w:pPr>
        <w:pStyle w:val="Web"/>
        <w:spacing w:before="280" w:after="0"/>
        <w:rPr/>
      </w:pPr>
      <w:r>
        <w:rPr/>
        <w:t>Привлекают внимание и теплозащитные свойства хлориновой ткани. Белье из такой ткани дает телу ощущение тепла и не вызывает раздражения. Пот с поверхности тела не всасываются хлориновой тканью, но благодаря свойствам материала влага впитывается верхней одеждой, и поэтому тело всегда остается сухим.</w:t>
      </w:r>
    </w:p>
    <w:p>
      <w:pPr>
        <w:pStyle w:val="Web"/>
        <w:spacing w:before="280" w:after="0"/>
        <w:rPr/>
      </w:pPr>
      <w:r>
        <w:rPr/>
        <w:t>Из хлориновой ткани изготавливают спецодежду для специалистов химической промышленности и отраслей, в которых используются химически активные ве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4:00Z</dcterms:created>
  <dc:creator>svetam</dc:creator>
  <dc:description/>
  <dc:language>en-US</dc:language>
  <cp:lastModifiedBy>svetam</cp:lastModifiedBy>
  <dcterms:modified xsi:type="dcterms:W3CDTF">2018-01-16T12:25:00Z</dcterms:modified>
  <cp:revision>2</cp:revision>
  <dc:subject/>
  <dc:title/>
</cp:coreProperties>
</file>