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</w:rPr>
      </w:pPr>
      <w:r>
        <w:rPr>
          <w:sz w:val="40"/>
        </w:rPr>
        <w:t>Преобразователи термоэлектрические ТХА и ТХК</w:t>
      </w:r>
    </w:p>
    <w:p>
      <w:pPr>
        <w:pStyle w:val="Normal"/>
        <w:rPr/>
      </w:pPr>
      <w:r>
        <w:fldChar w:fldCharType="begin"/>
      </w:r>
      <w:r>
        <w:rPr>
          <w:sz w:val="40"/>
        </w:rPr>
        <w:instrText xml:space="preserve"> HYPERLINK "http://www.staroruspribor.ru/faq/rubric9999/" \l "faq_form"</w:instrText>
      </w:r>
      <w:r>
        <w:rPr>
          <w:sz w:val="40"/>
        </w:rPr>
        <w:fldChar w:fldCharType="separate"/>
      </w:r>
      <w:r>
        <w:rPr>
          <w:sz w:val="40"/>
        </w:rPr>
      </w:r>
      <w:r>
        <w:rPr>
          <w:sz w:val="40"/>
        </w:rPr>
        <w:fldChar w:fldCharType="end"/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3297"/>
        <w:gridCol w:w="3684"/>
        <w:gridCol w:w="1790"/>
      </w:tblGrid>
      <w:tr>
        <w:trPr>
          <w:trHeight w:val="1070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 исполнение датчиков/стр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яемые среды.</w:t>
              <w:br/>
              <w:t>Диапазон измерения температур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тивные особенности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</w:tr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ХАв/ТХКв-0188-01</w:t>
            </w:r>
          </w:p>
        </w:tc>
        <w:tc>
          <w:tcPr>
            <w:tcW w:w="329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Чистый воздух и инертные газы за исключением серосодержащих и агрессивных веществ, разрушающих материал чувствительного элемента. Диапазоны измерения:</w:t>
              <w:br/>
              <w:t>-40...+600°С для ТХК,</w:t>
              <w:br/>
              <w:t>-40...+1000°С для ТХА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скорпусные, без головки. Защитная арматура - керамические бусы КВПТ. Термоэлектроды ø3,2 мм. Рабочий спай не изолирован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20320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8" r="-6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ХАв/ТХКв-0188-02</w:t>
            </w:r>
          </w:p>
        </w:tc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 же, что и ТХА/ТХК-0188, но с клеммной колодкой. Термоэлектроды ø3,2 мм. 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152400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8" r="-7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1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ХАв/ТХКв-2088-01</w:t>
            </w:r>
          </w:p>
        </w:tc>
        <w:tc>
          <w:tcPr>
            <w:tcW w:w="329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Газообразные и жидкие, химически не агрессивные и агрессивные среды, не взаимодействующие с материалом термоэлектродов и не разрушающие материал защитной арматуры. Диапазоны измерения:</w:t>
              <w:br/>
              <w:t>-40...+600°С для ТХК,</w:t>
              <w:br/>
              <w:t>-40...+1000°С для ТХА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щитная арматура без штуцера, материал - сталь 12Х18Н10Т ø10 мм. Материал головки - фенопласт. Термоэлектроды ø1,2 мм или 0,7 мм. Рабочий спай изолирован. Условное давление измеряемой среды Ру=0,4 МПа. Возможен один или два чувствительных элемента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39065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6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ХАв/ТХКв-2088-02</w:t>
            </w:r>
          </w:p>
        </w:tc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 же, что и ТХА/ТХК-2088-01, но защитная арматура со штуцером М 20х1,5. Условное давление измеряемой среды Ру=6,3 МПа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141922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ХАв/ТХКв-2088-03</w:t>
            </w:r>
          </w:p>
        </w:tc>
        <w:tc>
          <w:tcPr>
            <w:tcW w:w="32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 же, что и ТХА/ТХК-2088-01, но защитная арматура со штуцером М 20х1,5 и с утонением арматуры в зоне измерения до ø8 мм (малоинерционные). Рабочий спай изолирован или не изолирован. Условное давление измеряемой среды Ру=6,3 МПа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170497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49:00Z</dcterms:created>
  <dc:creator>svetam</dc:creator>
  <dc:description/>
  <dc:language>en-US</dc:language>
  <cp:lastModifiedBy>svetam</cp:lastModifiedBy>
  <dcterms:modified xsi:type="dcterms:W3CDTF">2016-02-07T06:49:00Z</dcterms:modified>
  <cp:revision>2</cp:revision>
  <dc:subject/>
  <dc:title>Преобразователи термоэлектрические ТХА и ТХК</dc:title>
</cp:coreProperties>
</file>